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color w:val="008000"/>
          <w:sz w:val="28"/>
          <w:szCs w:val="28"/>
        </w:rPr>
        <w:t>SENASTE NYTT från Brf Ekens februarimöte 2013-02-19</w:t>
      </w:r>
      <w:r>
        <w:rPr>
          <w:rFonts w:cs="Cambria;Palatino Linotype" w:ascii="Cambria;Palatino Linotype" w:hAnsi="Cambria;Palatino Linotype"/>
          <w:sz w:val="28"/>
          <w:szCs w:val="28"/>
        </w:rPr>
        <w:br/>
        <w:br/>
      </w: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Årsredovisning 2012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Styrelsen har behandlat Brf Ekens årsredovisning för 2012. Efter</w:t>
        <w:br/>
        <w:t>revisorernas granskning kommer årsredovisningen att tryckas och</w:t>
        <w:br/>
        <w:t>delas ut till medlemmarna i god tid innan årsstämman som i år kom-</w:t>
        <w:br/>
        <w:t>mer att hållas den 23 april klockan 19 i Mathiasgården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Byte av belysningsarmaturer i trapphusen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Bytet är nu klart i husen Sommarvägen 25, 27 och 19. Svefabs elek-</w:t>
        <w:br/>
        <w:t xml:space="preserve">triker kommer att genomföra bytet i övriga hus så snart man fått </w:t>
        <w:br/>
        <w:t>leverans av armaturerna, vilket kan ta ett par veckor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Problem med utomhusbelysningen</w:t>
        <w:br/>
      </w:r>
      <w:r>
        <w:rPr>
          <w:rFonts w:cs="Cambria;Palatino Linotype" w:ascii="Cambria;Palatino Linotype" w:hAnsi="Cambria;Palatino Linotype"/>
          <w:sz w:val="28"/>
          <w:szCs w:val="28"/>
        </w:rPr>
        <w:t>Under den senaste tiden har det varit problem med den utomhusbe-</w:t>
        <w:br/>
        <w:t>lysning som styrs från Sommarvägen 21. Svefabs elektriker har genom-</w:t>
        <w:br/>
        <w:t>fört en felsökning och bedömer att det beror på ett kabelfel som leder</w:t>
        <w:br/>
        <w:t>till kortslutning. Felet är svårt att åtgärda under vintern, men man har</w:t>
        <w:br/>
        <w:t>gjort en tillfällig omkoppling som bör kunna fungera tills vidare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i/>
          <w:color w:val="FF0000"/>
          <w:sz w:val="28"/>
          <w:szCs w:val="28"/>
        </w:rPr>
        <w:t>Busringning på dörrar</w:t>
      </w:r>
      <w:r>
        <w:rPr>
          <w:rFonts w:cs="Cambria;Palatino Linotype" w:ascii="Cambria;Palatino Linotype" w:hAnsi="Cambria;Palatino Linotype"/>
          <w:sz w:val="28"/>
          <w:szCs w:val="28"/>
        </w:rPr>
        <w:br/>
        <w:t>Det har förekommit att några boende råkat ut för att någon ringer på</w:t>
        <w:br/>
        <w:t>dörren och sedan springer därifrån. Detta problem återkommer då</w:t>
        <w:br/>
        <w:t>och då och förekommer även i andra föreningar.</w:t>
        <w:br/>
        <w:t>Att byta kod, som någon föreslagit, är ingen bra lösning. Krångligt att</w:t>
        <w:br/>
        <w:t>byta och nya koder kommer fort ut. Vi har ju många som har ärende till</w:t>
        <w:br/>
        <w:t>våra hus som t.ex. Hemtjänsten, handikapptransport, leverantörer,</w:t>
        <w:br/>
        <w:t>entreprenörer, brevbärare, tidningsbud, m.fl.</w:t>
        <w:br/>
        <w:t>Det är dock bra om den som får en påringning meddelar detta till den</w:t>
        <w:br/>
        <w:t>styrelsemedlem som bor i huset.</w:t>
        <w:br/>
        <w:t>För övrigt uppmanar vi alla att noga se i dörrens ”öga” vem som står</w:t>
        <w:br/>
        <w:t>utanför innan man öppnar dörren. Öppna inte för främmande personer.</w:t>
      </w:r>
    </w:p>
    <w:p>
      <w:pPr>
        <w:pStyle w:val="Normal"/>
        <w:spacing w:before="0" w:after="20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br/>
        <w:t>Styrelsen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18:00Z</dcterms:created>
  <dc:creator>Lillemor</dc:creator>
  <dc:description/>
  <dc:language>en-US</dc:language>
  <cp:lastModifiedBy>Bosse Gårdstad</cp:lastModifiedBy>
  <dcterms:modified xsi:type="dcterms:W3CDTF">2013-02-22T16:18:00Z</dcterms:modified>
  <cp:revision>2</cp:revision>
  <dc:subject/>
  <dc:title>SENASTE NYTT från Brf Ekens februarimöte 2013-02-19</dc:title>
</cp:coreProperties>
</file>